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怎样写入党申请书，一般应包括哪些内容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党申请书一般按一下格式和内容书写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标题。一般在第一行上中写“入党申请书”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称谓。即申请入党人对党组织的称呼，一般在第二行定格写“党组织”，并加冒号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文。这是申请书的主要部分，一般写以下内容：①为什么要入党（主要写自己对党地认识、政治信念和入党动机，以及在这些方面思想变化过程）；②本人的基本情况（主要写自己成长的经历、政治历史问题、受过何种奖励和处分，以及思想、工作、学习和作风等方面的情况）</w:t>
      </w:r>
      <w:r>
        <w:rPr>
          <w:rFonts w:eastAsia="仿宋_GB2312" w:ascii="仿宋_GB2312" w:hAnsi="仿宋_GB2312"/>
          <w:sz w:val="32"/>
          <w:szCs w:val="32"/>
        </w:rPr>
        <w:t>;③</w:t>
      </w:r>
      <w:r>
        <w:rPr>
          <w:rFonts w:ascii="仿宋_GB2312" w:hAnsi="仿宋_GB2312" w:eastAsia="仿宋_GB2312"/>
          <w:sz w:val="32"/>
          <w:szCs w:val="32"/>
        </w:rPr>
        <w:t>家庭主要成员和主要社会关系情况（主要写其职业、政治情况、与本人的关系等。此项内容可附于申请书后）；④怎样积极争取入党（主要写怎样正确对待入党问题，以及怎样以实际行动积极争取入党和接受党组织的考验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尾。正文写完后，一般另起一行，用“请党组织在实践中考验我”或“请党组织看我的实际行动”等作为结束语。结尾也可用“此致、敬礼”等词语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署名。在结尾的右下方要写上申请人的姓名，并注明申请日期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写入党申请书应注意以下问题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写入党申请书之前，要认真学习党章和有关的基本知识，了解党的性质、纲领、宗旨、任务，党员的权利和义务等，提高对党地认识，增强对党的感情，树立正确的入党动机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紧密联系自己的思想实际谈对党的认识，向党组织交心，切忌只抄书抄报，不谈真实思想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对党忠诚老实，如实向党组织说明自己的政治历史问题，以及家庭主要成员和主要社会关系中的问题，不得有任何的隐瞒和伪造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入党申请书一般应由本人书写，这样可以较准确地表达自己对党地认识和对党的思想感情。如因特殊情况不能自己写的，可以由本人口述，请别人代写，但要说明不能亲自书写的原因，并经本人签名盖章后交给党组织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怎样写自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传，是系统地、全面地介绍自己的历史及思想演变过程的书面材料。它是申请入党人向党组织全面汇报自己情况的一种重要形式，也是党组织全面地、历史地了解申请入党人的重要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转的内容，应根据每个人的不同情况确定。一般应从以下几点来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的基本情况。包括：姓名、性别、出生年月、籍贯、民族、家庭出身、本人成分、文化程度、参加工作年月、专业技术职称、有何专长、从事的职业及担任的职务等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己的经历（包括在学校读书和走上社会以后的经历）。经历一般从读小学或七周岁写起。每段经历都要写明起止年、月，所在地（单位），从事职业及担任职务，主要表现（包括优缺点）。每段经历前后时间要衔接，并提供证明人。如中间有脱节，要说明原因。历史上曾参加过哪些组织、有何政治历史问题、受过何种奖励和处分，以及需要向党组织说明的其他问题，都要一一写清楚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过去和现在的家庭主要成员及主要社会关系的情况。每个成员都应写明称谓、姓名、单位、职业、职务、政治情况、与本人的关系、受其影响的程度等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己思想变化的过程。这是自传的主体部分，应尽可能写的具体详细些。特别是对自己思想变化影响较大的主要经历和主要事件要着重写。比如：“文化大革命”中几个关键时期的思想认识和态度；对粉碎“四人帮”的思想认识和态度；对党的十一届三中全会以来的路线、方针和政策，特别是改革开放和发展社会主义市场经济的思想认识和态度；对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政治风波的思想认识和态度；对取缔“法轮功”的思想认识和态度等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自传应该注意以下几个问题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坚持实事求是。写自己的经历时，要反映历史的真实情况，特别是对自己的评价要实事求是，既不夸大也不缩小；写自己思想演变过程时，要反映当时的真实思想，不说假话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忠诚老实。对家庭主要成员、主要社会关系中的问题，以及本人的政治历史问题，要如实写明，不得隐瞒和伪造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突出重点。对自己的思想演变影响较大的经历和事件要重点写，切忌事无巨细像记流水账似的写法，力争做到主次分明，简繁得当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总结经验教训。写自传不单单是实录自己的生活经历，而应通过对自己生活经历和思想演变过程的回顾，清理思想，明辨是非，总结经验教训，明确努力方向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要力求简洁明了。写自传要尽可能避免使用一些形容词和空洞的词语，要用事实说话，语言要简练，用辞要朴实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怎样写思想汇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入党积极分子应当经常向党组织汇报自己的思想，这对入党积极分子来说，是增强组织观念，主动争取党组织的教育帮助的需要。对党组织来说，则是及时了解入党积极分子的思想、工作等情况，加强对他们培养、教育的需要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思想汇报的内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汇报主要是写自己的思想情况，当然也要涉及到工作和学习等情况。思想汇报的具体内容应根据各人的不同情况而定。一般可写以下几方面的内容：①对党的路线、方针、政策或对党在一个时期的中心任务的认识，包括不理解的问题。②完成某项重要任务后的收获和提高。③参加某项重要活动，或学习了某篇重要文章，或观看了某部影视片后，所受到的教育和体会。④在平时的工作、学习和生活中，遇到的困难和矛盾，产生的想法。特别是个人利益与国家、集体利益发生矛盾时的思想。⑤对本单位发生的重大问题、社会上的热点问题、国内外重大事件的认识和态度。⑥其他需要向党组织汇报的问题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写思想汇报的要求及注意的问题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定要实事求是，真实地反映自己的思想。如有思想变化，应写出思想变化的过程。切忌东抄西摘，空话、套话连篇。</w:t>
      </w:r>
      <w:r>
        <w:rPr>
          <w:rFonts w:eastAsia="仿宋_GB2312" w:ascii="仿宋_GB2312" w:hAnsi="仿宋_GB2312"/>
          <w:sz w:val="32"/>
          <w:szCs w:val="32"/>
        </w:rPr>
        <w:br/>
        <w:t>②</w:t>
      </w:r>
      <w:r>
        <w:rPr>
          <w:rFonts w:ascii="仿宋_GB2312" w:hAnsi="仿宋_GB2312" w:eastAsia="仿宋_GB2312"/>
          <w:sz w:val="32"/>
          <w:szCs w:val="32"/>
        </w:rPr>
        <w:t>不能只写成绩、收获、进步和提高，也要如实反映自己的缺点和不足，以及对某些问题的模糊认识与疑惑，以便得到党组织的教育和帮助。③要突出重点，避免写成流水账。④最后可写上自己对党组织的请求和希望，也可进一步表达自己入党的愿望和决心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2:00Z</dcterms:created>
  <dc:creator>微软用户</dc:creator>
  <dc:description/>
  <cp:keywords/>
  <dc:language>en-US</dc:language>
  <cp:lastModifiedBy>Sky123.Org</cp:lastModifiedBy>
  <dcterms:modified xsi:type="dcterms:W3CDTF">2013-04-02T02:28:00Z</dcterms:modified>
  <cp:revision>7</cp:revision>
  <dc:subject/>
  <dc:title/>
</cp:coreProperties>
</file>